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е тестирование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993" w:hanging="63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ть запуска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993" w:hanging="63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конка</w:t>
      </w:r>
      <w:r>
        <w:rPr>
          <w:color w:val="000000"/>
          <w:sz w:val="28"/>
          <w:szCs w:val="28"/>
          <w:lang w:val="en-US"/>
        </w:rPr>
        <w:t xml:space="preserve"> Microsoft Word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993" w:hanging="63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ы закрытия окна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понимается под параметрами страниц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ыбрать размер лис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993" w:hanging="633"/>
        <w:rPr/>
      </w:pP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w w:val="92"/>
          <w:sz w:val="28"/>
          <w:szCs w:val="28"/>
        </w:rPr>
        <w:t>В каком случае при вводе текста следует нажимать клавишу &lt;</w:t>
      </w:r>
      <w:r>
        <w:rPr>
          <w:color w:val="000000"/>
          <w:w w:val="92"/>
          <w:sz w:val="28"/>
          <w:szCs w:val="28"/>
          <w:lang w:val="en-US"/>
        </w:rPr>
        <w:t>ENTER</w:t>
      </w:r>
      <w:r>
        <w:rPr>
          <w:color w:val="000000"/>
          <w:w w:val="92"/>
          <w:sz w:val="28"/>
          <w:szCs w:val="28"/>
        </w:rPr>
        <w:t>&gt;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ставятся пробелы около знаков препина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поставить знак «длинное тире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правило присутствует при заключении фрагментов текста в кавычки и скоб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26" w:leader="none"/>
          <w:tab w:val="left" w:pos="2995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давать функцию автоперенос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26" w:leader="none"/>
          <w:tab w:val="left" w:pos="2995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нимается под термином «редактирование текста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26" w:leader="none"/>
          <w:tab w:val="left" w:pos="2995" w:leader="none"/>
        </w:tabs>
        <w:ind w:left="993" w:right="184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тановить режим автоматической проверки  орфографии при ввод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26" w:leader="none"/>
          <w:tab w:val="left" w:pos="2995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справляются ошибки при установленном режиме  автоматической проверки орфограф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26" w:leader="none"/>
          <w:tab w:val="left" w:pos="2995" w:leader="none"/>
        </w:tabs>
        <w:spacing w:before="14" w:after="0"/>
        <w:ind w:left="993" w:hanging="633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Как удалить фрагмент текс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26" w:leader="none"/>
          <w:tab w:val="left" w:pos="2995" w:leader="none"/>
        </w:tabs>
        <w:ind w:left="993" w:hanging="633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Как переместить фрагмент текс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26" w:leader="none"/>
          <w:tab w:val="left" w:pos="2995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зывается форматированием текс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26" w:leader="none"/>
          <w:tab w:val="left" w:pos="2995" w:leader="none"/>
        </w:tabs>
        <w:ind w:left="993" w:hanging="633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Как практически можно изменить параметры шриф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26" w:leader="none"/>
          <w:tab w:val="left" w:pos="2995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колонтиту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26" w:leader="none"/>
          <w:tab w:val="left" w:pos="2995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бывают колонтитул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2995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их страницах не ставятся колонтитул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2995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в печатное издание вставляют колонтитул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2995" w:leader="none"/>
        </w:tabs>
        <w:spacing w:before="14" w:after="0"/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создания колонтитул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2995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значают слова «сверстать страницу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2995" w:leader="none"/>
        </w:tabs>
        <w:spacing w:before="14" w:after="0"/>
        <w:ind w:left="993" w:hanging="633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Что такое буквиц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2995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формить буквиц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2995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титульный лис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2995" w:leader="none"/>
        </w:tabs>
        <w:spacing w:before="14" w:after="0"/>
        <w:ind w:left="993" w:hanging="633"/>
        <w:rPr/>
      </w:pPr>
      <w:r>
        <w:rPr>
          <w:color w:val="000000"/>
          <w:sz w:val="28"/>
          <w:szCs w:val="28"/>
        </w:rPr>
        <w:t xml:space="preserve">Какие функции выполняет </w:t>
      </w:r>
      <w:r>
        <w:rPr>
          <w:color w:val="000000"/>
          <w:sz w:val="28"/>
          <w:szCs w:val="28"/>
          <w:lang w:val="en-US"/>
        </w:rPr>
        <w:t>WordArt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2995" w:leader="none"/>
        </w:tabs>
        <w:ind w:left="993" w:right="1843" w:hanging="633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Какими способами можно поместить рисунок на  титульный лис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2995" w:leader="none"/>
        </w:tabs>
        <w:ind w:left="993" w:hanging="633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Напишите алгоритм создания графического макрос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2995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название основных инструментов панели   «Таблицы и границы»? (если помните, то зарисуйте и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3130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Из чего состоит таблица? Какой основной элемент   таблиц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3130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алгоритм создания нумерованных списк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3130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включить или отключить панели инструмент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3130" w:leader="none"/>
        </w:tabs>
        <w:spacing w:before="96" w:after="0"/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ставить формулу в докумен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3130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ставить номера страниц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3130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смотреть текст перед печать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3130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ставить символ в текст докумен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3130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збить текст на колон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3130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 панели «Стандартная»? (перечислит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3130" w:leader="none"/>
        </w:tabs>
        <w:ind w:left="993" w:hanging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 панели «Форматирование»? (перечислит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399" w:right="335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1:00Z</dcterms:created>
  <dc:creator>ап</dc:creator>
  <dc:description/>
  <cp:keywords/>
  <dc:language>en-US</dc:language>
  <cp:lastModifiedBy>ап</cp:lastModifiedBy>
  <dcterms:modified xsi:type="dcterms:W3CDTF">2011-01-20T11:27:00Z</dcterms:modified>
  <cp:revision>1</cp:revision>
  <dc:subject/>
  <dc:title>Контрольное тестирование</dc:title>
</cp:coreProperties>
</file>