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S-DOS состоит из нескольких частей. Выберите ее составные части, по вашему мнени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ая система ввода-вывода (или BIO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рузчик операционной сист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вые фай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процессор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е команды MS-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йверы устройств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полнение к базовой системе ввода-вывода в ПЗУ- это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O.SY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SDOS.SY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MAND.C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FIG.SY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3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драйверы устройст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ой файл выполняет командный процессор, с которого производится загрузка операционной системы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йл? Длина имени файла?  Перечислите все известные вам расширения файлов. Какие символы нельзя  употреблять в имени файл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6.</w:t>
      </w:r>
      <w:r>
        <w:rPr>
          <w:sz w:val="28"/>
          <w:szCs w:val="28"/>
        </w:rPr>
        <w:t xml:space="preserve"> Ниже приведены некоторые стандартные соглашения по использованию расширения файлов. Опишите эти расшир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K – …,BAT –…, COM – …, DOC – …, EXE – …, PAS – …, SYS – …, TXT -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прос 7.</w:t>
      </w:r>
      <w:r>
        <w:rPr>
          <w:sz w:val="28"/>
          <w:szCs w:val="28"/>
        </w:rPr>
        <w:t xml:space="preserve"> Распишите коман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:\  </w:t>
      </w:r>
      <w:r>
        <w:rPr>
          <w:sz w:val="28"/>
          <w:szCs w:val="28"/>
          <w:lang w:val="en-US"/>
        </w:rPr>
        <w:t>dir \p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\ </w:t>
      </w:r>
      <w:r>
        <w:rPr>
          <w:sz w:val="28"/>
          <w:szCs w:val="28"/>
          <w:lang w:val="en-US"/>
        </w:rPr>
        <w:t>form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\ extract koza kozel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\ my_dir\ doc\ inform.doc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:\mkdir klass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:\rmdir klass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\CHDIR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c:\</w:t>
      </w:r>
      <w:r>
        <w:rPr>
          <w:color w:val="663300"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>ERASE</w:t>
      </w:r>
      <w:r>
        <w:rPr>
          <w:sz w:val="28"/>
          <w:szCs w:val="28"/>
          <w:lang w:val="en-US"/>
        </w:rPr>
        <w:t xml:space="preserve"> klass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\tim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\</w:t>
      </w:r>
      <w:r>
        <w:rPr>
          <w:color w:val="663300"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>GRAPHICS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:\tr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36:00Z</dcterms:created>
  <dc:creator>user</dc:creator>
  <dc:description/>
  <cp:keywords/>
  <dc:language>en-US</dc:language>
  <cp:lastModifiedBy>user</cp:lastModifiedBy>
  <dcterms:modified xsi:type="dcterms:W3CDTF">2014-02-11T21:40:00Z</dcterms:modified>
  <cp:revision>3</cp:revision>
  <dc:subject/>
  <dc:title>Вопрос 1</dc:title>
</cp:coreProperties>
</file>