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роблемы урока</w:t>
      </w:r>
      <w:r>
        <w:rPr>
          <w:rFonts w:cs="Arial" w:ascii="Arial" w:hAnsi="Arial"/>
          <w:color w:val="000000"/>
        </w:rPr>
        <w:t>: его содержания, структуры, типологии - разработаны в трудах многих дидактов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Типы и виды уроков (по М.И. Махмутову)</w:t>
      </w:r>
      <w:bookmarkStart w:id="0" w:name="1"/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  <w:bookmarkEnd w:id="0"/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6"/>
        <w:gridCol w:w="5479"/>
      </w:tblGrid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Типы урок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Виды уроков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1. Урок изучения нового материала (сюда входят вводная и вступительная части, наблюдения и сбор материалов - как методические варианты уроков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1 - урок-лекция; </w:t>
              <w:br/>
              <w:t>2 - урок-беседа; </w:t>
              <w:br/>
              <w:t>3 - урок с использованием учебного кинофильма; </w:t>
              <w:br/>
              <w:t>4 - урок теоретических или практических самостоятельных работ (исследовательского типа);</w:t>
              <w:br/>
              <w:t>5 - урок смешанный (сочетание различных видов урока на одном уроке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2. Уроки совершенствования знании, умений и навыков (сюда входят уроки формирования умений и навыков, целевого применения усвоенного и др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1 - урок самостоятельных работ (репродуктивного типа - устных или письменных упражнений); </w:t>
              <w:br/>
              <w:t>2 - урок-лабораторная работа; </w:t>
              <w:br/>
              <w:t>3 - урок практических работ; </w:t>
              <w:br/>
              <w:t>4 - урок-экскурсия; </w:t>
              <w:br/>
              <w:t>5 - семина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3. Урок обобщения и систематизаци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Сюда входят основные виды всех пяти типов уроков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4. Уроки контрольные (учета и оценки знаний, умений и навыков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1 - устная форма проверки (фронтальный, индивидуальный и групповой опрос); </w:t>
              <w:br/>
              <w:t>2 - письменная проверка; </w:t>
              <w:br/>
              <w:t>3 - зачет; </w:t>
              <w:br/>
              <w:t>4 - зачетные практические и лабораторные работы; </w:t>
              <w:br/>
              <w:t>5 - контрольная (самостоятельная) работа; </w:t>
              <w:br/>
              <w:t>6 - смешанный урок (сочетание трех первых видов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5. Комбинированные уро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На них решаются несколько дидактических задач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666699"/>
          <w:sz w:val="27"/>
          <w:szCs w:val="27"/>
        </w:rPr>
        <w:t>Типология уроков С.В. Иванова</w:t>
      </w:r>
      <w:r>
        <w:rPr>
          <w:rFonts w:cs="Arial" w:ascii="Arial" w:hAnsi="Arial"/>
          <w:b/>
          <w:bCs/>
          <w:color w:val="666699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водные урок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роки первичного ознакомления с материалом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роки образования понятий, установление законов, правил; уроки применения знаний на практике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роки навыков (тренировочные)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80"/>
        </w:rPr>
        <w:t>уроки повторения и обобщения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трольные уроки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мешанные или комбинированные уроки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666699"/>
          <w:sz w:val="27"/>
          <w:szCs w:val="27"/>
        </w:rPr>
        <w:t>Типология уроков В.А. Онищука</w:t>
      </w:r>
      <w:r>
        <w:rPr>
          <w:rFonts w:cs="Arial" w:ascii="Arial" w:hAnsi="Arial"/>
          <w:b/>
          <w:bCs/>
          <w:color w:val="666699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урок усвоения новых знаний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рок освоения новых умений и навыков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рок комплексного применения знан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80"/>
        </w:rPr>
        <w:t>урок обобщения и систематизации знаний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рок проверки, оценки и коррекции знаний, умений и навыков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мбинированный урок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666699"/>
          <w:sz w:val="27"/>
          <w:szCs w:val="27"/>
        </w:rPr>
        <w:t>Типология уроков Н.П. Гузика</w:t>
      </w:r>
      <w:r>
        <w:rPr>
          <w:rFonts w:cs="Arial" w:ascii="Arial" w:hAnsi="Arial"/>
          <w:b/>
          <w:bCs/>
          <w:color w:val="666699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рок общего разбора темы и методики ее изучения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мбинированные семинарские занят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80"/>
        </w:rPr>
        <w:t>урок обобщения и систематизации знаний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80"/>
        </w:rPr>
        <w:t>урок межпредметного обобщения материала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рок-практикум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ждый из исследователей,   используя  разный подход  к классификации выделяет уроки обобщения. Следовательно, такие уроки имеют важное значение.</w:t>
        <w:br/>
        <w:t>Обращаясь к словарю  С.И. Ожегова, находим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/>
          <w:bCs/>
          <w:color w:val="000000"/>
        </w:rPr>
        <w:t>Обобщенный</w:t>
        <w:br/>
      </w:r>
      <w:r>
        <w:rPr>
          <w:rFonts w:cs="Arial" w:ascii="Arial" w:hAnsi="Arial"/>
          <w:color w:val="000000"/>
        </w:rPr>
        <w:t>  Представляющий собой обобщение.</w:t>
        <w:br/>
      </w:r>
      <w:r>
        <w:rPr>
          <w:rFonts w:cs="Arial" w:ascii="Arial" w:hAnsi="Arial"/>
          <w:i/>
          <w:iCs/>
          <w:color w:val="000000"/>
        </w:rPr>
        <w:t>     В обобщенном виде изложить (представить) что-н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b/>
          <w:bCs/>
          <w:color w:val="000000"/>
        </w:rPr>
        <w:t xml:space="preserve"> Обобщить</w:t>
        <w:br/>
      </w:r>
      <w:r>
        <w:rPr>
          <w:rFonts w:cs="Arial" w:ascii="Arial" w:hAnsi="Arial"/>
          <w:color w:val="000000"/>
        </w:rPr>
        <w:t>  Сделав вывод, выразить основные результаты в общем положении, придать общее значение чему-н.</w:t>
        <w:br/>
      </w:r>
      <w:r>
        <w:rPr>
          <w:rFonts w:cs="Arial" w:ascii="Arial" w:hAnsi="Arial"/>
          <w:i/>
          <w:iCs/>
          <w:color w:val="000000"/>
        </w:rPr>
        <w:t>     О. свои наблюдения. О. опыт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Обобщение</w:t>
      </w:r>
      <w:r>
        <w:rPr>
          <w:rFonts w:cs="Arial" w:ascii="Arial" w:hAnsi="Arial"/>
          <w:color w:val="000000"/>
        </w:rPr>
        <w:t xml:space="preserve"> - это способ познания посредством определения общих существенных признаков объектов. Из данного определения следует, что обобщение базируется на анализе и синтезе, направленных на установление существенных признаков объектов, а также на сравнении, которое позволяет определить общие существенные признак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bookmarkStart w:id="1" w:name="2"/>
      <w:r>
        <w:rPr>
          <w:rFonts w:cs="Arial" w:ascii="Arial" w:hAnsi="Arial"/>
          <w:b/>
          <w:bCs/>
          <w:color w:val="000000"/>
          <w:sz w:val="36"/>
          <w:szCs w:val="36"/>
        </w:rPr>
        <w:t>Особенности обобщающих уроков</w:t>
      </w:r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130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Более высокий уровень знаний, умений и навыков, развитие ценностных установок личности, формирование мировоззрения, развитие творческих способностей учащихся.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циональная организация работы всех учащихся и усвоение большого объёма учебного материала за короткое время.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заданий, реализация которых позволяет переходить от частного к более широким обобщениям, что, в свою очередь, даёт возможность выявлять сущность изучаемых процессов.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творческой атмосферы и доверительной обстановки на уроке, обеспечивающих усвоение материала учащимися на более высоком уровне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130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проблемных вопросов, способствующих созданию поисковых  ситуаций, заданий, требующих сопоставления, сравнения, обобщения.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четание работы над выводами с развитием умений и навыков учебной деятельности , формирование образных и понятийных  обобщений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666699"/>
          <w:sz w:val="36"/>
          <w:szCs w:val="36"/>
        </w:rPr>
      </w:pPr>
      <w:r>
        <w:rPr>
          <w:rFonts w:cs="Arial" w:ascii="Arial" w:hAnsi="Arial"/>
          <w:b/>
          <w:bCs/>
          <w:color w:val="666699"/>
          <w:sz w:val="36"/>
          <w:szCs w:val="36"/>
        </w:rPr>
      </w:r>
      <w:bookmarkStart w:id="2" w:name="3"/>
      <w:bookmarkStart w:id="3" w:name="3"/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bookmarkStart w:id="4" w:name="3"/>
      <w:r>
        <w:rPr>
          <w:rFonts w:cs="Arial" w:ascii="Arial" w:hAnsi="Arial"/>
          <w:b/>
          <w:bCs/>
          <w:color w:val="000000"/>
          <w:sz w:val="36"/>
          <w:szCs w:val="36"/>
        </w:rPr>
        <w:t>Структура повторительно-обобщающего урока:</w:t>
      </w:r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130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онный момент;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тупительное слово учителя, в котором он подчеркивает значение материала изученной темы или тем, сообщает цель и план урока;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учащимися индивидуально и коллективно различного рода устных и письменных заданий обобщающего и систематизирующего характера, вырабатывающих обобщенные умения, формирующих обобщенно-понятийные знания на основе обобщения фактов, явлений;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выполнения работ, корректировка (при необходимости);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улирование выводов по изученному материалу;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езультатов урока;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ведение итогов;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ние на дом (не всегда).</w:t>
            </w:r>
          </w:p>
        </w:tc>
      </w:tr>
    </w:tbl>
    <w:p>
      <w:pPr>
        <w:pStyle w:val="Normal"/>
        <w:spacing w:before="280" w:after="280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3:02:00Z</dcterms:created>
  <dc:creator>resert</dc:creator>
  <dc:description/>
  <cp:keywords/>
  <dc:language>en-US</dc:language>
  <cp:lastModifiedBy>resert</cp:lastModifiedBy>
  <dcterms:modified xsi:type="dcterms:W3CDTF">2006-04-10T03:02:00Z</dcterms:modified>
  <cp:revision>2</cp:revision>
  <dc:subject/>
  <dc:title>    Проблемы урока: его содержания, структуры, типологии - разработаны в трудах многих дидактов</dc:title>
</cp:coreProperties>
</file>