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80"/>
        <w:jc w:val="center"/>
        <w:rPr>
          <w:color w:val="000000"/>
        </w:rPr>
      </w:pPr>
      <w:r>
        <w:rPr>
          <w:color w:val="000000"/>
          <w:u w:val="single"/>
        </w:rPr>
        <w:t>Некоторые требования к кабинету информатики.</w:t>
      </w:r>
    </w:p>
    <w:p>
      <w:pPr>
        <w:pStyle w:val="Style12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гласно приложению № 2 к «Типовому штатному расписанию», при наличии оборудованного кабинета информатики предусматривается 1 ставка лаборанта при 20 комплектах техники, от 21 до 30 комплектов - 1 ставка техника, свыше 30 комплектов - 1 ставка инженера и 1 ставка лаборанта.</w:t>
      </w:r>
    </w:p>
    <w:p>
      <w:pPr>
        <w:pStyle w:val="Style12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ребования к помещениям и их оборудованию:</w:t>
      </w:r>
    </w:p>
    <w:p>
      <w:pPr>
        <w:pStyle w:val="Style12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е допускается расположение компьютерных классов в подвалах, полуподвалах, цокольных этажах и помещениях без естественного освещения. На одно рабочее место должна приходиться площадь не менее 6 м2 при объеме 2,4 м3. Это означает, что потолки должны быть не ниже 4 м, в противном случае придется пропорционально увеличить площадь на каждое рабочее место.</w:t>
      </w:r>
    </w:p>
    <w:p>
      <w:pPr>
        <w:pStyle w:val="Style12"/>
        <w:shd w:fill="FFFFFF" w:val="clear"/>
        <w:rPr/>
      </w:pPr>
      <w:r>
        <w:rPr>
          <w:color w:val="000000"/>
          <w:sz w:val="27"/>
          <w:szCs w:val="27"/>
        </w:rPr>
        <w:t>При входе в кабинет должны быть устроены полки, шкафы или стеллажи, на которых учащиеся оставляют сумки и другие посторонние предметы. Запрещается использовать для внутренней отделки материалы, выделяющие в воздух вредные вещества (пластики, ДСП, синтетические ковровые покрытия и т.д.). Покрытие пола должно быть ровным, нескользким, антистатическим.</w:t>
      </w:r>
    </w:p>
    <w:p>
      <w:pPr>
        <w:pStyle w:val="Style12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абинет должен иметь лаборантскую - смежное помещение с выходами в коридор и в кабинет.</w:t>
      </w:r>
    </w:p>
    <w:p>
      <w:pPr>
        <w:pStyle w:val="Style12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мещения для работы с ВТ должны быть оборудованы одноместными столами, которые освещаются естественным светом с левой стороны.</w:t>
      </w:r>
    </w:p>
    <w:p>
      <w:pPr>
        <w:pStyle w:val="Style12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прещается работа на одном рабочем месте двух или более детей независимо от их возраста.</w:t>
      </w:r>
    </w:p>
    <w:p>
      <w:pPr>
        <w:pStyle w:val="Style12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лажная уборка должна проводиться ежедневно.</w:t>
      </w:r>
    </w:p>
    <w:p>
      <w:pPr>
        <w:pStyle w:val="Style12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должительность занятий:</w:t>
      </w:r>
    </w:p>
    <w:p>
      <w:pPr>
        <w:pStyle w:val="Style12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епрерывная продолжительность занятий не должна превышать:</w:t>
      </w:r>
    </w:p>
    <w:p>
      <w:pPr>
        <w:pStyle w:val="Style12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. Для учащихся 1-х классов  - 10 минут;</w:t>
      </w:r>
    </w:p>
    <w:p>
      <w:pPr>
        <w:pStyle w:val="Style12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. Для учащихся 2-5-х классов - 15 минут;</w:t>
      </w:r>
    </w:p>
    <w:p>
      <w:pPr>
        <w:pStyle w:val="Style12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). Для учащихся 6-7-х классов - 20 минут;</w:t>
      </w:r>
    </w:p>
    <w:p>
      <w:pPr>
        <w:pStyle w:val="Style12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). Для учащихся 8-9-х классов - 25 минут;</w:t>
      </w:r>
    </w:p>
    <w:p>
      <w:pPr>
        <w:pStyle w:val="Style12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). Для учащихся 10-11-х классов - 30 минут.</w:t>
      </w:r>
    </w:p>
    <w:p>
      <w:pPr>
        <w:pStyle w:val="Normal"/>
        <w:spacing w:before="0" w:after="1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01">
    <w:name w:val="def0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imer">
    <w:name w:val="prim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5:26:00Z</dcterms:created>
  <dc:creator>Irina</dc:creator>
  <dc:description/>
  <cp:keywords/>
  <dc:language>en-US</dc:language>
  <cp:lastModifiedBy>Irina</cp:lastModifiedBy>
  <dcterms:modified xsi:type="dcterms:W3CDTF">2014-12-22T05:26:00Z</dcterms:modified>
  <cp:revision>2</cp:revision>
  <dc:subject/>
  <dc:title/>
</cp:coreProperties>
</file>