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  </w:t>
      </w:r>
      <w:r>
        <w:rPr>
          <w:sz w:val="28"/>
          <w:szCs w:val="28"/>
        </w:rPr>
        <w:t>Выбери правильный ответ и занеси в таблицу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501650</wp:posOffset>
            </wp:positionV>
            <wp:extent cx="557530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/>
        <w:t xml:space="preserve"> У Буратино были друзья: папа Карло, Пьеро, Артемон, Мальвина, и враги: Карабас Барабас, Дуремар, лиса Алиса и кот Базилио. Выбери соотношение множеств, которое верно описывает отношения между друзьями и врагами Буратино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5097780" cy="785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2 </w:t>
      </w:r>
      <w:r>
        <w:rPr/>
        <w:t>В компьютере любая информация преобразуется в цифровой код, который можно записать с помощью 0 и 1. По таблице справа восстанови рисунок в сетке слева (1- закрасить, 0 – не закрашивать). Что у тебя получилось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>
          <w:lang w:val="en-US"/>
        </w:rPr>
        <w:t xml:space="preserve">    </w:t>
      </w:r>
      <w:r>
        <w:rPr/>
        <w:t xml:space="preserve">1) корзина, </w:t>
        <w:tab/>
        <w:t xml:space="preserve">2) человек, </w:t>
        <w:tab/>
        <w:t xml:space="preserve">3) гриб, </w:t>
        <w:tab/>
        <w:t>4) дорог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567940" cy="1230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96.9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2477770" cy="1597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Вини-Пух, прогуливаясь через лес, зашел к Пятачку. Затем они вместе пошли к Кролику, и потом втроем отправились к озеру. Какой граф отображает маршрут друз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/>
        <w:t xml:space="preserve">Неожиданно осветилась стена над камином, и Золушка увидела следующую надпись: </w:t>
      </w:r>
      <w:r>
        <w:rPr>
          <w:b/>
          <w:bCs/>
        </w:rPr>
        <w:t xml:space="preserve">ФПТЗСЯЛЫЬЪД СТУДЛЫЙЗ. </w:t>
      </w:r>
      <w:r>
        <w:rPr/>
        <w:t xml:space="preserve">Помоги ей прочитать сообщение, если известно, что для его составления использовались 33 буквы, а само сообщение было искажено при прохождении через волшебный канал передачи информации одинаковым способом для каждой буквы. </w:t>
      </w:r>
    </w:p>
    <w:p>
      <w:pPr>
        <w:pStyle w:val="Normal"/>
        <w:rPr/>
      </w:pPr>
      <w:r>
        <w:rPr/>
        <w:t xml:space="preserve">1) МАЛЕНЬКИЙ ВОЛШЕБНИК </w:t>
        <w:tab/>
        <w:tab/>
        <w:t>3) ПРИГОТОВЬСЯ ЗОЛУШКА</w:t>
      </w:r>
    </w:p>
    <w:p>
      <w:pPr>
        <w:pStyle w:val="Normal"/>
        <w:rPr/>
      </w:pPr>
      <w:r>
        <w:rPr/>
        <w:t xml:space="preserve">2) ХРУСТАЛЬНАЯ КАРЕТА </w:t>
        <w:tab/>
        <w:tab/>
        <w:t>4) ХРУСТАЛЬНЫЕ ТУФЕЛЬК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28905</wp:posOffset>
            </wp:positionV>
            <wp:extent cx="1646555" cy="1585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5   </w:t>
      </w:r>
      <w:r>
        <w:rPr/>
        <w:t xml:space="preserve">Вычислительная машина считает по алгоритму, изображенному в виде блок-схемы. Если a=17, чему будет равен результат? </w:t>
      </w:r>
    </w:p>
    <w:p>
      <w:pPr>
        <w:pStyle w:val="Default"/>
        <w:rPr/>
      </w:pPr>
      <w:r>
        <w:rPr/>
        <w:t xml:space="preserve">1) 59; </w:t>
        <w:tab/>
        <w:t xml:space="preserve">2) 43; </w:t>
        <w:tab/>
        <w:t xml:space="preserve">3) 25; </w:t>
        <w:tab/>
        <w:t>4) 9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класс.   </w:t>
      </w:r>
      <w:r>
        <w:rPr>
          <w:sz w:val="28"/>
          <w:szCs w:val="28"/>
        </w:rPr>
        <w:t>Выбери правильный ответ и занеси в таблицу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/>
        <w:t>В доме у Пети установили новый лифт экспериментальной модели. В этом лифте все кнопки с номерами этажей заменены двумя кнопками. При нажатии на одну из них лифт поднимается на один этаж вверх, а при нажатии на вторую – опускается на один этаж вниз. Пете очень понравился новый лифт, и он катался на нем, пока не побывал на каждом из этажей хотя бы по одному разу. Известна последовательность кнопок, которые нажимал Петя: 1221221221. Каково количество этажей в доме у Пети?</w:t>
      </w:r>
    </w:p>
    <w:p>
      <w:pPr>
        <w:pStyle w:val="Normal"/>
        <w:rPr/>
      </w:pPr>
      <w:r>
        <w:rPr/>
        <w:t xml:space="preserve">1) 6 </w:t>
        <w:tab/>
        <w:t xml:space="preserve">2) 3 </w:t>
        <w:tab/>
        <w:t xml:space="preserve">3) 8 </w:t>
        <w:tab/>
        <w:t>4) 5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9210</wp:posOffset>
            </wp:positionV>
            <wp:extent cx="2398395" cy="1294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.   </w:t>
      </w:r>
      <w:r>
        <w:rPr/>
        <w:t xml:space="preserve">По указанным адресам впиши в клеточки буквы. Слово, которое у тебя получилось, означает: </w:t>
      </w:r>
    </w:p>
    <w:p>
      <w:pPr>
        <w:pStyle w:val="Default"/>
        <w:rPr/>
      </w:pPr>
      <w:r>
        <w:rPr/>
        <w:t xml:space="preserve">1) блок бесперебойного питания; </w:t>
      </w:r>
    </w:p>
    <w:p>
      <w:pPr>
        <w:pStyle w:val="Default"/>
        <w:rPr/>
      </w:pPr>
      <w:r>
        <w:rPr/>
        <w:t xml:space="preserve">2) устройство вывода на печать информации; </w:t>
      </w:r>
    </w:p>
    <w:p>
      <w:pPr>
        <w:pStyle w:val="Default"/>
        <w:rPr/>
      </w:pPr>
      <w:r>
        <w:rPr/>
        <w:t xml:space="preserve">3) устройство ввода информации; </w:t>
      </w:r>
    </w:p>
    <w:p>
      <w:pPr>
        <w:pStyle w:val="Normal"/>
        <w:rPr/>
      </w:pPr>
      <w:r>
        <w:rPr/>
        <w:t>4) программа защиты информ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6375</wp:posOffset>
            </wp:positionH>
            <wp:positionV relativeFrom="paragraph">
              <wp:posOffset>8890</wp:posOffset>
            </wp:positionV>
            <wp:extent cx="2908300" cy="8242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 сказке А. С. Пушкина «Сказка о попе и о работнике его Балде» поп выбирал работника по следующим признакам: «Нужен мне работник: </w:t>
      </w:r>
      <w:r>
        <w:rPr>
          <w:b/>
        </w:rPr>
        <w:t>Повар, конюх и плотник</w:t>
      </w:r>
      <w:r>
        <w:rPr/>
        <w:t xml:space="preserve">. А где найти мне такого </w:t>
      </w:r>
      <w:r>
        <w:rPr>
          <w:b/>
        </w:rPr>
        <w:t>Служителя не слишком дорогого</w:t>
      </w:r>
      <w:r>
        <w:rPr/>
        <w:t>?» Какое из следующих пересечений множеств верно отражает требования попа?</w:t>
      </w:r>
    </w:p>
    <w:p>
      <w:pPr>
        <w:pStyle w:val="Normal"/>
        <w:jc w:val="both"/>
        <w:rPr>
          <w:b/>
          <w:b/>
        </w:rPr>
      </w:pPr>
      <w:r>
        <w:rPr>
          <w:b/>
        </w:rPr>
        <w:t>1)1      2)2     3)3      4)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 </w:t>
      </w:r>
      <w:r>
        <w:rPr/>
        <w:t>Сколько существует способов составить слово «вирус», если от каждой буквы диаграммы можно двигаться вниз или вправо?</w:t>
      </w:r>
    </w:p>
    <w:p>
      <w:pPr>
        <w:pStyle w:val="Normal"/>
        <w:autoSpaceDE w:val="false"/>
        <w:rPr/>
      </w:pPr>
      <w:r>
        <w:rPr/>
        <w:t>В И Р У С</w:t>
      </w:r>
    </w:p>
    <w:p>
      <w:pPr>
        <w:pStyle w:val="Normal"/>
        <w:autoSpaceDE w:val="false"/>
        <w:rPr/>
      </w:pPr>
      <w:r>
        <w:rPr/>
        <w:t>И Р У С</w:t>
      </w:r>
    </w:p>
    <w:p>
      <w:pPr>
        <w:pStyle w:val="Normal"/>
        <w:autoSpaceDE w:val="false"/>
        <w:rPr/>
      </w:pPr>
      <w:r>
        <w:rPr/>
        <w:t>Р У С</w:t>
      </w:r>
    </w:p>
    <w:p>
      <w:pPr>
        <w:pStyle w:val="Normal"/>
        <w:autoSpaceDE w:val="false"/>
        <w:rPr/>
      </w:pPr>
      <w:r>
        <w:rPr/>
        <w:t>У С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3178175" cy="13620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1) 32 </w:t>
        <w:tab/>
        <w:t xml:space="preserve">2) 16 </w:t>
        <w:tab/>
        <w:t xml:space="preserve">3) 15 </w:t>
        <w:tab/>
        <w:t xml:space="preserve">4)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У девочки Марины очень много друзей. Какой фрагмент восстановит дороги, соединяющие дома друзей Марины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1     2) 2      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</w:t>
      </w:r>
      <w:r>
        <w:rPr/>
        <w:t>Город Тверь находится на берегах Волги, Тверца (приток Волги), Тьмака (приток Волги), Соминки (приток Тверца). Какой из следующих графов верно отображает отношения между рекам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0030" cy="734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) 1    2) 2      3) 3      4)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7 класс         </w:t>
      </w:r>
      <w:r>
        <w:rPr>
          <w:sz w:val="28"/>
          <w:szCs w:val="28"/>
        </w:rPr>
        <w:t>Выбери правильный ответ и занеси в таблицу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 </w:t>
      </w:r>
      <w:r>
        <w:rPr/>
        <w:t>Четыре друга Петя, Вася, Сережа и Коля посещают секции тяжелой атлетики, борьбы, пауэрлифтинга и футбола (каждый - свою). Известно, что: Сережа бегает быстрее, чем тяжелоатлет, но не может поднимать такие тяжести, как представитель пауэрлифтинга; тяжелоатлет сильнее Коли, но медленнее борца; Петя быстрее Сережи и футболиста, но не так силён, как тяжелоатлет.</w:t>
      </w:r>
    </w:p>
    <w:p>
      <w:pPr>
        <w:pStyle w:val="Normal"/>
        <w:autoSpaceDE w:val="false"/>
        <w:rPr/>
      </w:pPr>
      <w:r>
        <w:rPr/>
        <w:t>Какую секцию посещает Вася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пауэрлифтинг </w:t>
        <w:tab/>
        <w:t xml:space="preserve">2) футбол </w:t>
        <w:tab/>
        <w:t xml:space="preserve">3) тяжелая атлетика </w:t>
        <w:tab/>
        <w:tab/>
        <w:t xml:space="preserve">4) борьб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2 </w:t>
      </w:r>
      <w:r>
        <w:rPr/>
        <w:t>Продолжите последовательность 6, 9, 18, 21, 42, 45, записав два следующих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66, 69 </w:t>
        <w:tab/>
        <w:t xml:space="preserve">2) 90, 93 </w:t>
        <w:tab/>
        <w:t xml:space="preserve">3) 48, 96 </w:t>
        <w:tab/>
        <w:t>4) 91, 94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3 </w:t>
      </w:r>
      <w:r>
        <w:rPr>
          <w:b/>
          <w:lang w:val="fr-FR"/>
        </w:rPr>
        <w:t xml:space="preserve"> </w:t>
      </w:r>
      <w:r>
        <w:rPr/>
        <w:t xml:space="preserve">Слово, зашифрованное в ребусе, означает: </w:t>
      </w:r>
    </w:p>
    <w:p>
      <w:pPr>
        <w:pStyle w:val="Default"/>
        <w:rPr/>
      </w:pPr>
      <w:r>
        <w:rPr/>
        <w:t xml:space="preserve">1) место кратковременного хранения информации в компьютере; </w:t>
      </w:r>
    </w:p>
    <w:p>
      <w:pPr>
        <w:pStyle w:val="Default"/>
        <w:spacing w:before="0" w:after="2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1954530" cy="7073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 средство для передачи информации; </w:t>
      </w:r>
    </w:p>
    <w:p>
      <w:pPr>
        <w:pStyle w:val="Default"/>
        <w:spacing w:before="0" w:after="27"/>
        <w:rPr/>
      </w:pPr>
      <w:r>
        <w:rPr/>
        <w:t xml:space="preserve">3) средство для печати информации с компьютера на бумагу; </w:t>
      </w:r>
    </w:p>
    <w:p>
      <w:pPr>
        <w:pStyle w:val="Default"/>
        <w:rPr/>
      </w:pPr>
      <w:r>
        <w:rPr/>
        <w:t xml:space="preserve">4) средство ввода информ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4  </w:t>
      </w:r>
      <w:r>
        <w:rPr/>
        <w:t xml:space="preserve">При рисовании стрелками пиктограммы «Солнце» была сделана ошибка. Найди ошибку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22885</wp:posOffset>
            </wp:positionV>
            <wp:extent cx="911225" cy="89090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9805" cy="382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1485900" cy="149225"/>
                <wp:effectExtent l="635" t="304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5pt" to="413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Начало            </w:t>
      </w:r>
    </w:p>
    <w:p>
      <w:pPr>
        <w:pStyle w:val="Default"/>
        <w:rPr/>
      </w:pPr>
      <w:r>
        <w:rPr/>
        <w:t xml:space="preserve">Неправильно стрелка нарисована в квадрате:   </w:t>
        <w:tab/>
      </w:r>
    </w:p>
    <w:p>
      <w:pPr>
        <w:pStyle w:val="Default"/>
        <w:rPr/>
      </w:pPr>
      <w:r>
        <w:rPr/>
        <w:t xml:space="preserve">1) 6; </w:t>
        <w:tab/>
        <w:t xml:space="preserve">2) 8; </w:t>
        <w:tab/>
        <w:t xml:space="preserve">3) 10; </w:t>
        <w:tab/>
        <w:t xml:space="preserve">4) 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Ученики 8 класса Андрей, Егор, Ксюша и Игорь занимались факультативными занятиями по информатике, биологии, английскому языку и математике. Известно, что каждый ученик занимался только одним факультативом, и никакой факультатив не посещали два ученика. Ксюша и Игорь никогда не посещали факультатив информатики. Андрей вместе с учеником, посещавшим факультатив математики, ходили в гости к любителю английского языка. Ксюша никогда не посещала факультативных занятий по английскому языку, а Андрей на последнем факультативе изучал строение кольчатого червя. Кто из ребят занимался английским языком? Ответ дать в именительном падеже.</w:t>
      </w:r>
    </w:p>
    <w:p>
      <w:pPr>
        <w:pStyle w:val="Default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2"/>
      <w:gridCol w:w="791"/>
    </w:tblGrid>
    <w:tr>
      <w:trPr>
        <w:trHeight w:val="534" w:hRule="exact"/>
      </w:trPr>
      <w:tc>
        <w:tcPr>
          <w:tcW w:w="10182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Олимпиада по информатике для 5-7 классов (I этап всероссийской олимпиады для школьников)</w:t>
          </w:r>
        </w:p>
      </w:tc>
      <w:tc>
        <w:tcPr>
          <w:tcW w:w="791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3:00Z</dcterms:created>
  <dc:creator>HP Compaq</dc:creator>
  <dc:description/>
  <cp:keywords/>
  <dc:language>en-US</dc:language>
  <cp:lastModifiedBy>Е.Горяинов</cp:lastModifiedBy>
  <cp:lastPrinted>2011-10-18T22:26:00Z</cp:lastPrinted>
  <dcterms:modified xsi:type="dcterms:W3CDTF">2014-10-06T13:13:00Z</dcterms:modified>
  <cp:revision>2</cp:revision>
  <dc:subject/>
  <dc:title>Олимпиада по информатике для 5-7 классов (I этап всероссийской олимпиады для школьников)</dc:title>
</cp:coreProperties>
</file>