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истемы счисления. Вариант 1</w:t>
      </w:r>
    </w:p>
    <w:p>
      <w:pPr>
        <w:pStyle w:val="Style14"/>
        <w:rPr/>
      </w:pPr>
      <w:r>
        <w:rPr/>
        <w:t>Выполнить предложенные действия в указанной последовательности. Вычисления выполнять в тетради. Результат первого действия должен совпасть  с результатом последне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йти произведение чисел: 11100</w:t>
      </w:r>
      <w:r>
        <w:rPr>
          <w:vertAlign w:val="subscript"/>
        </w:rPr>
        <w:t>2</w:t>
      </w:r>
      <w:r>
        <w:rPr/>
        <w:t>*101</w:t>
      </w:r>
      <w:r>
        <w:rPr>
          <w:vertAlign w:val="subscript"/>
        </w:rPr>
        <w:t>2</w:t>
      </w:r>
      <w:r>
        <w:rPr/>
        <w:t xml:space="preserve">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зультат первого действия перевести в десятичную систему счис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зультат второго действия перевести в восьмеричную систему счис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ное восьмеричное число сложить с числом 111110</w:t>
      </w:r>
      <w:r>
        <w:rPr>
          <w:vertAlign w:val="subscript"/>
        </w:rPr>
        <w:t xml:space="preserve">2 </w:t>
      </w:r>
      <w:r>
        <w:rPr/>
        <w:t xml:space="preserve">в двоичной системе счис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зультат  перевести в десятичную систему счис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зультат пятого действия перевести в шестнадцатеричную систему счисле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т полученного результата вычесть число 111110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Heading3"/>
        <w:jc w:val="center"/>
        <w:rPr/>
      </w:pPr>
      <w:r>
        <w:rPr/>
        <w:t xml:space="preserve">Системы счисления. Вариант 2 </w:t>
      </w:r>
    </w:p>
    <w:p>
      <w:pPr>
        <w:pStyle w:val="Style14"/>
        <w:rPr/>
      </w:pPr>
      <w:r>
        <w:rPr/>
        <w:t>Выполнить предложенные действия в указанной последовательности. Вычисления выполнять в тетради. Результат первого действия должен совпасть  с результатом последнег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исло 78</w:t>
      </w:r>
      <w:r>
        <w:rPr>
          <w:vertAlign w:val="subscript"/>
        </w:rPr>
        <w:t>10</w:t>
      </w:r>
      <w:r>
        <w:rPr/>
        <w:t xml:space="preserve"> перевести в двоичную систему счис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 числа, полученного в первом действии вычесть число 10101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зультат  второго действия перевести в десятичную систему счис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зультат третьего действия перевести в восьмеричную систему счис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ное восьмеричное число умножить на 110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зультат пятого действия перевести в шестнадцатеричную систему счис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 полученного результата вычесть число 100101101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езультат  сложить с числом 100101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Heading3"/>
        <w:jc w:val="center"/>
        <w:rPr/>
      </w:pPr>
      <w:r>
        <w:rPr/>
        <w:t xml:space="preserve">Системы счисления. Вариант 3 </w:t>
      </w:r>
    </w:p>
    <w:p>
      <w:pPr>
        <w:pStyle w:val="Style14"/>
        <w:rPr/>
      </w:pPr>
      <w:r>
        <w:rPr/>
        <w:t>Выполнить предложенные действия в указанной последовательности. Вычисления выполнять в тетради. Результат первого действия должен совпасть  с результатом последне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сло 72</w:t>
      </w:r>
      <w:r>
        <w:rPr>
          <w:vertAlign w:val="subscript"/>
        </w:rPr>
        <w:t>8</w:t>
      </w:r>
      <w:r>
        <w:rPr/>
        <w:t xml:space="preserve"> перевести в двоичную систему счис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ультат первого действия умножить на 11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ультат второго действия перевести в десятичную систему счис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ченное десятичное число перевести в шестнадцатеричную систему счис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ультат  сложить с числом 10111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зультат пятого действия перевести в десятичную систему счис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ченный результат представить в восьмеричной системе счисл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 полученного результата вычесть число 10001011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p>
      <w:pPr>
        <w:pStyle w:val="Heading3"/>
        <w:jc w:val="center"/>
        <w:rPr/>
      </w:pPr>
      <w:r>
        <w:rPr/>
        <w:t xml:space="preserve">Системы счисления. Вариант 4 </w:t>
      </w:r>
    </w:p>
    <w:p>
      <w:pPr>
        <w:pStyle w:val="Style14"/>
        <w:rPr/>
      </w:pPr>
      <w:r>
        <w:rPr/>
        <w:t>Выполнить предложенные действия в указанной последовательности. Вычисления выполнять в тетради. Результат первого действия должен совпасть  с результатом последнег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исло 144</w:t>
      </w:r>
      <w:r>
        <w:rPr>
          <w:vertAlign w:val="subscript"/>
        </w:rPr>
        <w:t>10</w:t>
      </w:r>
      <w:r>
        <w:rPr/>
        <w:t xml:space="preserve"> перевести в двоичную систему счис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зультат первого действия разделить на 110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ультат первого действия сложить с результатом второго действ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ультат третьего действия перевести в десятичную систему счис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ультат четвёртого действия перевести в шестнадцатеричную систему счис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исло 24</w:t>
      </w:r>
      <w:r>
        <w:rPr>
          <w:vertAlign w:val="subscript"/>
        </w:rPr>
        <w:t>10</w:t>
      </w:r>
      <w:r>
        <w:rPr/>
        <w:t xml:space="preserve"> перевести в восьмеричную систему счис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ученное восьмеричное число вычесть из числа  10101000</w:t>
      </w:r>
      <w:r>
        <w:rPr>
          <w:vertAlign w:val="subscript"/>
        </w:rPr>
        <w:t>2</w:t>
      </w:r>
      <w:r>
        <w:rPr/>
        <w:t xml:space="preserve"> в двоичной системе счисления. </w:t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8:00Z</dcterms:created>
  <dc:creator>Веретельникова Ирина Борисовна</dc:creator>
  <dc:description/>
  <cp:keywords/>
  <dc:language>en-US</dc:language>
  <cp:lastModifiedBy>Ирина Борисовна</cp:lastModifiedBy>
  <cp:lastPrinted>2014-10-08T12:55:00Z</cp:lastPrinted>
  <dcterms:modified xsi:type="dcterms:W3CDTF">2014-10-08T03:55:00Z</dcterms:modified>
  <cp:revision>2</cp:revision>
  <dc:subject/>
  <dc:title>Системы счисления</dc:title>
</cp:coreProperties>
</file>