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м сай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>1. Настоящее положение определяет понятия, цели, требования, организацию школьного сайта. 2.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 xml:space="preserve">- ресурс, имеющий четко  определенную законченную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мысловую нагрузку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Разработчик сайта</w:t>
      </w:r>
      <w:r>
        <w:rPr/>
        <w:t xml:space="preserve"> – физическое лицо или группа физических лиц, создавшие сайт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 поддерживающие его работоспособность и сопровождение.</w:t>
      </w:r>
    </w:p>
    <w:p>
      <w:pPr>
        <w:pStyle w:val="Normal"/>
        <w:jc w:val="both"/>
        <w:rPr/>
      </w:pPr>
      <w:r>
        <w:rPr/>
        <w:t xml:space="preserve">3. Создание и поддержка школьного сайта являются предметом деятельности школы по информатизации. Сайт является не отдельным, специфическим видом                 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и задачи школьного сайта: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Цель:</w:t>
      </w:r>
      <w:r>
        <w:rPr>
          <w:b/>
          <w:i/>
          <w:sz w:val="28"/>
        </w:rPr>
        <w:t xml:space="preserve">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звитие единого образовательного информационного пространства ОУ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итивная презентация ОУ (достижения учащихся и педагогического коллектива,  особенности ОУ, истории его развития,  реализуемые образовательные программы и проче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ая информированность участников образовательного процесса                   о   деятельности О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обмена педагогическим  опытом и демонстрация достижений О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имулирование творческой активности педагогов и учащих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Содержание сай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держит</w:t>
      </w:r>
      <w:r>
        <w:rPr/>
        <w:t xml:space="preserve"> справочную информацию об учителях, учениках, учебных программах, тради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ражает</w:t>
      </w:r>
      <w:r>
        <w:rPr/>
        <w:t xml:space="preserve"> происходящие в школе события (праздники, конкурсы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вляется</w:t>
      </w:r>
      <w:r>
        <w:rPr/>
        <w:t xml:space="preserve"> источником интересной и полез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держит</w:t>
      </w:r>
      <w:r>
        <w:rPr/>
        <w:t xml:space="preserve"> исторический материал о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оставляет</w:t>
      </w:r>
      <w:r>
        <w:rPr/>
        <w:t xml:space="preserve"> возможность учителям разместить свои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рганизационное:</w:t>
      </w:r>
      <w:r>
        <w:rPr/>
        <w:t xml:space="preserve"> ответственность за функционирование сайта возлагается на учителя и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етодическое:</w:t>
      </w:r>
      <w:r>
        <w:rPr/>
        <w:t xml:space="preserve"> директор, заместители директора,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хническое:</w:t>
      </w:r>
      <w:r>
        <w:rPr/>
        <w:t xml:space="preserve"> учитель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инансирование</w:t>
      </w:r>
      <w:r>
        <w:rPr/>
        <w:t xml:space="preserve"> осуществляется за счет внебюджетных средств и фонда экон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и сроки реал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15 числу каждого месяца предоставлять информацию учителю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20 числу – выкладывать в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остная лента – не реже одного раз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</w:p>
    <w:p>
      <w:pPr>
        <w:pStyle w:val="Normal"/>
        <w:jc w:val="both"/>
        <w:rPr/>
      </w:pPr>
      <w:r>
        <w:rPr/>
        <w:t>Школьный сайт мож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одержать справочную информацию, интересующую родителей при поступлении             в школу (в том числе, об учителях, учебных программах, традициях…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происходящие в школе события (праздники, конференции, конкурсы..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держивать личные страницы учеников, учителей, целы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1:00Z</dcterms:created>
  <dc:creator>Администратор</dc:creator>
  <dc:description/>
  <cp:keywords/>
  <dc:language>en-US</dc:language>
  <cp:lastModifiedBy>1</cp:lastModifiedBy>
  <cp:lastPrinted>2011-11-03T11:47:00Z</cp:lastPrinted>
  <dcterms:modified xsi:type="dcterms:W3CDTF">2015-04-12T14:01:00Z</dcterms:modified>
  <cp:revision>5</cp:revision>
  <dc:subject/>
  <dc:title>Утверждаю</dc:title>
</cp:coreProperties>
</file>